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21.01.2025    № 20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в Положении о предоставлении социальных выплат в виде премий </w:t>
        <w:br/>
        <w:t xml:space="preserve">для медицинских работников, осуществляющих трудовую деятельность в областных государственных медицинских организациях </w:t>
        <w:br/>
        <w:t>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Пункт 6 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Медицинская организация регистрирует заявление в день его представления медицинским работни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bCs/>
          <w:szCs w:val="28"/>
        </w:rPr>
        <w:t>Абзац второй пункта 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рассматривает заявление и представленные документы (сведения)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ункт 10 дополнить словами «в течение 3 рабочих дней со дня его принятия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b/>
          <w:b/>
          <w:bCs/>
          <w:szCs w:val="28"/>
        </w:rPr>
      </w:pP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едицинских работников, имеющих право на получение социальной выплаты (приложение к Положению),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_</w:t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left="7088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hyperlink r:id="rId3">
        <w:r>
          <w:rPr>
            <w:rStyle w:val="InternetLink"/>
            <w:b/>
            <w:szCs w:val="28"/>
          </w:rPr>
          <w:t>ПЕРЕЧЕНЬ</w:t>
        </w:r>
      </w:hyperlink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едицинских работников, имеющих право </w:t>
        <w:br/>
        <w:t xml:space="preserve">на получение </w:t>
      </w:r>
      <w:r>
        <w:rPr>
          <w:b/>
          <w:bCs/>
          <w:szCs w:val="28"/>
        </w:rPr>
        <w:t>социальной выплаты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акушер-гинек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аллерголог-иммун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Врач-гастроэнтеролог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/>
      </w:pPr>
      <w:r>
        <w:rPr>
          <w:szCs w:val="28"/>
        </w:rPr>
        <w:t xml:space="preserve">Врач-генетик. 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-дерматовенер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детский карди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Врач – детский хирург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 – детский эндокрин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>Врач-карди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-колопрокт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Врач-невр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Врач-нефр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онк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оториноларинг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офтальм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пульмон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 xml:space="preserve">ревматолог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стоматолог детский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– сурдолог-оториноларинг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уроло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</w:t>
      </w:r>
      <w:r>
        <w:rPr>
          <w:bCs/>
          <w:szCs w:val="28"/>
        </w:rPr>
        <w:t>-</w:t>
      </w:r>
      <w:r>
        <w:rPr>
          <w:szCs w:val="28"/>
        </w:rPr>
        <w:t>хирург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714" w:hanging="35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-эндокринолог.</w:t>
      </w:r>
    </w:p>
    <w:p>
      <w:pPr>
        <w:pStyle w:val="Normal"/>
        <w:spacing w:before="0" w:after="1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9058&amp;dst=100050" TargetMode="External"/><Relationship Id="rId3" Type="http://schemas.openxmlformats.org/officeDocument/2006/relationships/hyperlink" Target="consultantplus://offline/ref=BB125115F04F6BAFE9F38A4090419478D6520470DD4ABF6ACF06EB44E0684209B8F3123CA211BC526C86948DF0DF58A47E7C7F2D721C39BD7DCDA56258H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Игумнов Андрей Александрович</dc:creator>
  <dc:description/>
  <cp:keywords/>
  <dc:language>en-US</dc:language>
  <cp:lastModifiedBy>Анна И. Слободина</cp:lastModifiedBy>
  <cp:lastPrinted>2024-12-24T14:38:00Z</cp:lastPrinted>
  <dcterms:modified xsi:type="dcterms:W3CDTF">2025-01-22T11:31:00Z</dcterms:modified>
  <cp:revision>8</cp:revision>
  <dc:subject/>
  <dc:title/>
</cp:coreProperties>
</file>